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RMINATION OF THE LEARNERSHIP AGREE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NE-SIDE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32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arnership agreement shall not be terminated unless the merSETA agrees that the agreement should be termina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ignatories hereto apply for termination of the abovementioned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GISTERED COMPANY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SKILLS DEVELOPMENT PROVIDER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86"/>
        <w:gridCol w:w="2604"/>
        <w:gridCol w:w="26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NUMB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PROGRAMME TO BE TERMINATED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AST WORKING DAY OF LEARNER (If applicable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ach reasons for application for termination to this document together with original agreement and supporting documents/evid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17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merSETA OFFICE US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Century Gothic" w:cs="Century Gothic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pplication form should be submitted to the merSETA within seven days after a decision has been ma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D to and ACCEPTED by the Programme Manager: Curriculum and Learning Program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63"/>
        <w:gridCol w:w="3969"/>
        <w:gridCol w:w="567"/>
        <w:gridCol w:w="2142"/>
      </w:tblGrid>
      <w:tr>
        <w:trPr>
          <w:cantSplit w:val="true"/>
        </w:trPr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ager: Curriculum and Learning Programm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ind w:hanging="142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Programme  Manager: Curriculum and Learning Programme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32"/>
              <w:szCs w:val="32"/>
            </w:rPr>
          </w:pPr>
          <w:r>
            <w:rPr>
              <w:rFonts w:cs="Arial" w:ascii="Arial Narrow" w:hAnsi="Arial Narrow"/>
              <w:b/>
              <w:sz w:val="32"/>
              <w:szCs w:val="32"/>
            </w:rPr>
          </w:r>
        </w:p>
      </w:tc>
      <w:tc>
        <w:tcPr>
          <w:tcW w:w="2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ind w:hanging="142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lang w:val="en-ZA" w:eastAsia="en-US"/>
      </w:rPr>
    </w:pPr>
    <w:r>
      <w:rPr>
        <w:rFonts w:cs="Arial Narrow" w:ascii="Arial Narrow" w:hAnsi="Arial Narrow"/>
        <w:sz w:val="18"/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6335</wp:posOffset>
          </wp:positionH>
          <wp:positionV relativeFrom="paragraph">
            <wp:posOffset>3014345</wp:posOffset>
          </wp:positionV>
          <wp:extent cx="2692400" cy="4775200"/>
          <wp:effectExtent l="0" t="0" r="0" b="0"/>
          <wp:wrapNone/>
          <wp:docPr id="1" name="wa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eastAsia="en-ZA"/>
      </w:rPr>
    </w:pPr>
    <w:r>
      <w:rPr>
        <w:rFonts w:cs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User</dc:creator>
  <dc:description/>
  <dc:language>en-US</dc:language>
  <cp:lastModifiedBy>tmahlatsi</cp:lastModifiedBy>
  <cp:lastPrinted>2013-05-31T11:21:00Z</cp:lastPrinted>
  <dcterms:modified xsi:type="dcterms:W3CDTF">2017-10-19T08:39:00Z</dcterms:modified>
  <cp:revision>2</cp:revision>
  <dc:subject/>
  <dc:title/>
</cp:coreProperties>
</file>