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TO TRANSFER A LEARNER BETWEEN EMPLOYERS</w:t>
      </w:r>
    </w:p>
    <w:p>
      <w:pPr>
        <w:pStyle w:val="Heading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3"/>
        <w:ind w:right="616" w:hanging="0"/>
        <w:jc w:val="left"/>
        <w:rPr>
          <w:rFonts w:cs="Arial"/>
          <w:sz w:val="18"/>
        </w:rPr>
      </w:pPr>
      <w:r>
        <w:rPr>
          <w:rFonts w:cs="Arial"/>
          <w:sz w:val="18"/>
        </w:rPr>
        <w:t>A.</w:t>
        <w:tab/>
        <w:t>DETAILS OF LEARN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2"/>
        <w:gridCol w:w="114"/>
        <w:gridCol w:w="2102"/>
        <w:gridCol w:w="3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LL NAME OF LEARNER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TY NUMBER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ARNERSHIP  NUM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N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HAVE APPLIED FOR THE TRANSFER FOR THE FOLLOWING REASON: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59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                   ___________________________________________</w:t>
            </w:r>
          </w:p>
        </w:tc>
      </w:tr>
      <w:tr>
        <w:trPr>
          <w:trHeight w:val="412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</w:t>
            </w:r>
          </w:p>
        </w:tc>
        <w:tc>
          <w:tcPr>
            <w:tcW w:w="5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ind w:right="616" w:hanging="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ind w:right="616" w:hanging="0"/>
        <w:jc w:val="left"/>
        <w:rPr>
          <w:rFonts w:cs="Arial"/>
        </w:rPr>
      </w:pPr>
      <w:r>
        <w:rPr>
          <w:rFonts w:cs="Arial"/>
          <w:sz w:val="18"/>
        </w:rPr>
        <w:t>B.</w:t>
        <w:tab/>
        <w:t>GUARDIAN (In case of a minor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504"/>
      </w:tblGrid>
      <w:tr>
        <w:trPr>
          <w:trHeight w:val="412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AM IN AGREEMENT WITH THE TRANSFER.</w:t>
            </w:r>
          </w:p>
        </w:tc>
      </w:tr>
      <w:tr>
        <w:trPr>
          <w:trHeight w:val="412" w:hRule="atLeast"/>
          <w:cantSplit w:val="true"/>
        </w:trPr>
        <w:tc>
          <w:tcPr>
            <w:tcW w:w="105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                       ______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RDIAN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spacing w:before="80" w:after="80"/>
        <w:ind w:right="616" w:hanging="0"/>
        <w:jc w:val="left"/>
        <w:rPr/>
      </w:pPr>
      <w:r>
        <w:rPr/>
        <w:t>C.</w:t>
        <w:tab/>
        <w:t>PRESENT EMPLOYE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449"/>
      </w:tblGrid>
      <w:tr>
        <w:trPr>
          <w:trHeight w:val="412" w:hRule="atLeast"/>
          <w:cantSplit w:val="true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/ WE HAVE NO OBJECTION TO THE PROPOSED TRANSFER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 EMPLOYER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US"/>
        </w:rPr>
        <w:t>D.</w:t>
        <w:tab/>
      </w:r>
      <w:r>
        <w:rPr>
          <w:rFonts w:cs="Arial" w:ascii="Arial" w:hAnsi="Arial"/>
          <w:b/>
          <w:bCs/>
          <w:sz w:val="18"/>
        </w:rPr>
        <w:t>DETAILS OF NEW EMPLOY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2520"/>
        <w:gridCol w:w="1620"/>
        <w:gridCol w:w="40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REGISTERED COMPANY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AL ADDRES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</w:tc>
      </w:tr>
      <w:tr>
        <w:trPr>
          <w:trHeight w:val="39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YSICAL ADDRESS WHERE LEARNER WILL BE EMPLOYED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CONTACT PERSON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 ADDRES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. N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 NUMBER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NUMBER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ARS LEVY NO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80" w:after="80"/>
              <w:ind w:right="618" w:hanging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ETA TO WHICH AFFILIATED / SIC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TA:                                       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 CODE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ARE YOU WORKPLACE APPROVED BY MERSETA TO OFFER TRAINING IN THE RESPECTIVE LEARNERSHIP?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" w:right="618" w:hanging="7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1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consent of all the parties to this agreement, the services of the learner and the rights and obligations of the employer are hereby transfer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52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ffect from the date of registration 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itness whereof the contracting parties hereto have hereunder set thei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4111"/>
        <w:gridCol w:w="825"/>
        <w:gridCol w:w="7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402"/>
        <w:gridCol w:w="851"/>
        <w:gridCol w:w="5348"/>
      </w:tblGrid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LOY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 EMPLOY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ARDIA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RN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ED at the office of the MERS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4111"/>
        <w:gridCol w:w="825"/>
        <w:gridCol w:w="7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/>
          </w:tcPr>
          <w:p>
            <w:pPr>
              <w:pStyle w:val="Heading1"/>
              <w:spacing w:before="6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LIENT SERVICES ADMINISTR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1560"/>
      <w:gridCol w:w="249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Application Form to Transfer a Learner Between Employers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8(A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01 November 2008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08 October 2009</w:t>
          </w:r>
        </w:p>
      </w:tc>
    </w:tr>
    <w:tr>
      <w:trPr>
        <w:trHeight w:val="264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 Manag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eastAsia="Century Gothic"/>
      </w:rPr>
      <w:t xml:space="preserve">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1560"/>
      <w:gridCol w:w="249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Application Form to Transfer a Learner Between Employers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8(A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01 November 2008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08 October 2009</w:t>
          </w:r>
        </w:p>
      </w:tc>
    </w:tr>
    <w:tr>
      <w:trPr>
        <w:trHeight w:val="264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 Manag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eastAsia="Century Gothic"/>
      </w:rPr>
      <w:t xml:space="preserve">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eastAsia="en-ZA"/>
      </w:rPr>
    </w:pPr>
    <w:r>
      <w:rPr>
        <w:rFonts w:cs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618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right="61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1440" w:hanging="0"/>
      <w:outlineLvl w:val="8"/>
    </w:pPr>
    <w:rPr>
      <w:b/>
      <w:bCs/>
      <w:sz w:val="1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56:00Z</dcterms:created>
  <dc:creator>User</dc:creator>
  <dc:description/>
  <cp:keywords/>
  <dc:language>en-US</dc:language>
  <cp:lastModifiedBy>Administrator</cp:lastModifiedBy>
  <cp:lastPrinted>2009-10-08T14:34:00Z</cp:lastPrinted>
  <dcterms:modified xsi:type="dcterms:W3CDTF">2009-10-08T12:34:00Z</dcterms:modified>
  <cp:revision>4</cp:revision>
  <dc:subject/>
  <dc:title> </dc:title>
</cp:coreProperties>
</file>