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;Univers Condensed" w:hAnsi="Univers Condensed;Univers Condensed" w:cs="Aharon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9471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ndensed;Univers Condensed" w:hAnsi="Univers Condensed;Univers Condensed" w:cs="Aharoni"/>
          <w:b/>
          <w:b/>
          <w:sz w:val="16"/>
          <w:szCs w:val="16"/>
        </w:rPr>
      </w:pPr>
      <w:r>
        <w:rPr>
          <w:rFonts w:cs="Aharoni" w:ascii="Univers Condensed;Univers Condensed" w:hAnsi="Univers Condensed;Univers Condensed"/>
          <w:sz w:val="16"/>
          <w:szCs w:val="16"/>
        </w:rPr>
        <w:t>(MANUFACTURING, ENGINEERING, AND RELATED SERVICES SETA)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 FOR MERSETA ACCOUNTING AUTHORITY MEMBER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9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ty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particular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ia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</w:tblGrid>
            <w:tr>
              <w:trPr/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ome telepho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</w:tblGrid>
            <w:tr>
              <w:trPr/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ork telepho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</w:tblGrid>
            <w:tr>
              <w:trPr/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obile telephon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ency representing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Femal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 of speciality and number of years in the field of speci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years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on Professional Bodi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to other Bo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Surname of the Nom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pac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ZA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0:00Z</dcterms:created>
  <dc:creator>PDlamini</dc:creator>
  <dc:description/>
  <cp:keywords/>
  <dc:language>en-US</dc:language>
  <cp:lastModifiedBy>Angel Sithole, Head Office, Governance</cp:lastModifiedBy>
  <cp:lastPrinted>2017-10-31T14:21:00Z</cp:lastPrinted>
  <dcterms:modified xsi:type="dcterms:W3CDTF">2021-07-28T06:20:00Z</dcterms:modified>
  <cp:revision>2</cp:revision>
  <dc:subject/>
  <dc:title/>
</cp:coreProperties>
</file>