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CLARATION OF INTERESTS BY MEMBER OF THE ACCOUNTING AUTHORITY/COMMITTEE IN TERMS OF SECTION 50(3) OF PUBLIC FINANCE MANAGEMENT, 29 of 1999 AS AMENDED AS WELL AS CLAUSE 4 OF SCHEDULE 4 TO THE merSETA CONSTITUTION.</w:t>
      </w:r>
    </w:p>
    <w:tbl>
      <w:tblPr>
        <w:tblpPr w:vertAnchor="text" w:horzAnchor="page" w:leftFromText="180" w:rightFromText="180" w:tblpX="2022" w:tblpY="254"/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</w:tblGrid>
      <w:tr>
        <w:trPr>
          <w:trHeight w:val="27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360"/>
              <w:jc w:val="left"/>
              <w:rPr/>
            </w:pPr>
            <w:sdt>
              <w:sdtPr>
                <w:id w:val="1800569094"/>
                <w:placeholder>
                  <w:docPart w:val="68BA1E9E29B14F0D8A15D70AA685F962"/>
                </w:placeholder>
                <w:text/>
              </w:sdtPr>
              <w:sdtContent>
                <w:r>
                  <w:rPr/>
                  <w:t>Type here full names and surname</w:t>
                </w:r>
              </w:sdtContent>
            </w:sdt>
          </w:p>
        </w:tc>
      </w:tr>
    </w:tbl>
    <w:p>
      <w:pPr>
        <w:pStyle w:val="TextBody"/>
        <w:spacing w:lineRule="auto" w:line="360"/>
        <w:rPr/>
      </w:pPr>
      <w:r/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/>
        <w:t>I, the undersigned member of the merSETA Accounting Authority/Committee hereby declare the following interests as contemplated in section 50(3) Of Public Finance Management, 29 of 1999 as amended as well as clause 4 of schedule 4 to the merSETA Constitution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1559"/>
        <w:gridCol w:w="368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ARTICULARS OF INTERESTS</w:t>
            </w:r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es and Securities in any compa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8169192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hip of any closed corporati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82651849"/>
                <w:placeholder>
                  <w:docPart w:val="6A944044E58740E7BBA5CB7C89D8EB73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in any trus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23822021"/>
                <w:placeholder>
                  <w:docPart w:val="43DF5E3FEE2546C0808884B9F9631DE3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ship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74214685"/>
                <w:placeholder>
                  <w:docPart w:val="C5B8835EE3C8404A80BAFFEE1E6BDDE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ship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34687712"/>
                <w:placeholder>
                  <w:docPart w:val="6D98EC4A244B47F2912D9B57AE9CB87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in propert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61111538"/>
                <w:placeholder>
                  <w:docPart w:val="C2DB4247F78745B5960EAAFECDE943CF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72906871"/>
                <w:placeholder>
                  <w:docPart w:val="02A1CC21D35F428E9B500BA426D1D50B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-related part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35887168"/>
                <w:placeholder>
                  <w:docPart w:val="F80AE02418E74780A969B7D1FED0E733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financial interests in any business undert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62011123"/>
                <w:placeholder>
                  <w:docPart w:val="E5A592D4F8114629B0DEE0FD6F3A7BD0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idies, grants and sponsorships by any organis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46332377"/>
                <w:placeholder>
                  <w:docPart w:val="5783DD1F350041069D17FE8E8A7850C3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that the CIPC (Companies and Intellectual Property Commission) check will also be done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4" wp14:anchorId="26C493B2">
                <wp:simplePos x="0" y="0"/>
                <wp:positionH relativeFrom="column">
                  <wp:posOffset>640715</wp:posOffset>
                </wp:positionH>
                <wp:positionV relativeFrom="paragraph">
                  <wp:posOffset>142875</wp:posOffset>
                </wp:positionV>
                <wp:extent cx="2514600" cy="635"/>
                <wp:effectExtent l="5080" t="5715" r="5715" b="508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path="m0,0l-2147483648,-2147483647e" stroked="t" o:allowincell="f" style="position:absolute;margin-left:50.45pt;margin-top:11.25pt;width:197.95pt;height:0pt;mso-wrap-style:none;v-text-anchor:middle" wp14:anchorId="26C493B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ignature:                                                        </w:t>
        <w:tab/>
        <w:t xml:space="preserve">    Date:</w:t>
      </w:r>
      <w:sdt>
        <w:sdtPr>
          <w:placeholder>
            <w:docPart w:val="DefaultPlaceholder_-1854013437"/>
          </w:placeholder>
          <w:showingPlcHdr/>
          <w:date>
            <w:dateFormat w:val="dd MMMM yyyy"/>
            <w:lid w:val="en-ZA"/>
          </w:date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cs="Arial" w:ascii="Arial" w:hAnsi="Arial"/>
            </w:rPr>
            <w:t>Click or tap to enter a date.</w:t>
          </w:r>
        </w:sdtContent>
      </w:sdt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Please supply particulars on a separate sheet if space provided above is insufficien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33" w:gutter="0" w:header="720" w:top="1440" w:footer="720" w:bottom="1440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13"/>
      <w:gridCol w:w="2228"/>
      <w:gridCol w:w="1820"/>
      <w:gridCol w:w="2298"/>
    </w:tblGrid>
    <w:tr>
      <w:trPr>
        <w:trHeight w:val="209" w:hRule="atLeast"/>
      </w:trPr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>Document Title</w:t>
          </w:r>
        </w:p>
      </w:tc>
      <w:tc>
        <w:tcPr>
          <w:tcW w:w="63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bCs/>
              <w:sz w:val="18"/>
            </w:rPr>
          </w:pPr>
          <w:r>
            <w:rPr>
              <w:rFonts w:ascii="Arial Narrow" w:hAnsi="Arial Narrow"/>
              <w:b/>
              <w:sz w:val="18"/>
            </w:rPr>
            <w:t>Member of Accounting Authority/Committee Declaration of Interest Form</w:t>
          </w:r>
        </w:p>
      </w:tc>
    </w:tr>
    <w:tr>
      <w:trPr>
        <w:trHeight w:val="225" w:hRule="atLeast"/>
      </w:trPr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>Document Number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bCs/>
              <w:sz w:val="18"/>
            </w:rPr>
          </w:pPr>
          <w:r>
            <w:rPr>
              <w:rFonts w:ascii="Arial Narrow" w:hAnsi="Arial Narrow"/>
              <w:b/>
              <w:sz w:val="18"/>
            </w:rPr>
            <w:t>CGD–FM-001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 xml:space="preserve">Revision Date </w:t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01 April 2022</w:t>
          </w:r>
        </w:p>
      </w:tc>
    </w:tr>
    <w:tr>
      <w:trPr>
        <w:trHeight w:val="209" w:hRule="atLeast"/>
        <w:cantSplit w:val="true"/>
      </w:trPr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Page Number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bCs/>
              <w:sz w:val="18"/>
            </w:rPr>
          </w:pPr>
          <w:r>
            <w:rPr>
              <w:rFonts w:cs="Arial" w:ascii="Arial Narrow" w:hAnsi="Arial Narrow"/>
              <w:b/>
              <w:bCs/>
              <w:sz w:val="18"/>
            </w:rPr>
            <w:t xml:space="preserve">Page </w:t>
          </w:r>
          <w:r>
            <w:rPr>
              <w:rFonts w:cs="Arial" w:ascii="Arial Narrow" w:hAnsi="Arial Narrow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 Narrow" w:hAnsi="Arial Narrow"/>
            </w:rPr>
            <w:instrText xml:space="preserve"> PAGE </w:instrText>
          </w:r>
          <w:r>
            <w:rPr>
              <w:sz w:val="18"/>
              <w:b/>
              <w:bCs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bCs/>
              <w:rFonts w:cs="Arial" w:ascii="Arial Narrow" w:hAnsi="Arial Narrow"/>
            </w:rPr>
            <w:t>2</w:t>
          </w:r>
          <w:r>
            <w:rPr>
              <w:sz w:val="18"/>
              <w:b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bCs/>
              <w:sz w:val="18"/>
            </w:rPr>
            <w:t xml:space="preserve"> of </w:t>
          </w:r>
          <w:r>
            <w:rPr>
              <w:rFonts w:cs="Arial" w:ascii="Arial Narrow" w:hAnsi="Arial Narrow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 Narrow" w:hAnsi="Arial Narrow"/>
            </w:rPr>
            <w:instrText xml:space="preserve"> NUMPAGES </w:instrText>
          </w:r>
          <w:r>
            <w:rPr>
              <w:sz w:val="18"/>
              <w:b/>
              <w:bCs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bCs/>
              <w:rFonts w:cs="Arial" w:ascii="Arial Narrow" w:hAnsi="Arial Narrow"/>
            </w:rPr>
            <w:t>2</w:t>
          </w:r>
          <w:r>
            <w:rPr>
              <w:sz w:val="18"/>
              <w:b/>
              <w:bCs/>
              <w:rFonts w:cs="Arial" w:ascii="Arial Narrow" w:hAnsi="Arial Narrow"/>
            </w:rPr>
            <w:fldChar w:fldCharType="end"/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 xml:space="preserve">*Next Revision Date </w:t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01 April 2025</w:t>
          </w:r>
        </w:p>
      </w:tc>
    </w:tr>
    <w:tr>
      <w:trPr>
        <w:trHeight w:val="283" w:hRule="atLeast"/>
        <w:cantSplit w:val="true"/>
      </w:trPr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Revision Number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bCs/>
              <w:sz w:val="18"/>
            </w:rPr>
          </w:pPr>
          <w:r>
            <w:rPr>
              <w:rFonts w:cs="Arial" w:ascii="Arial Narrow" w:hAnsi="Arial Narrow"/>
              <w:b/>
              <w:bCs/>
              <w:sz w:val="18"/>
            </w:rPr>
            <w:t>Rev 03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Access</w:t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bCs/>
              <w:sz w:val="18"/>
            </w:rPr>
            <w:t>Controlled</w:t>
          </w:r>
        </w:p>
      </w:tc>
    </w:tr>
  </w:tbl>
  <w:p>
    <w:pPr>
      <w:pStyle w:val="Footer"/>
      <w:ind w:hanging="284"/>
      <w:rPr>
        <w:rFonts w:ascii="Arial" w:hAnsi="Arial" w:cs="Arial"/>
        <w:b/>
        <w:b/>
        <w:sz w:val="12"/>
        <w:szCs w:val="12"/>
      </w:rPr>
    </w:pPr>
    <w:r>
      <w:rPr>
        <w:rFonts w:cs="Arial"/>
        <w:sz w:val="14"/>
        <w:szCs w:val="14"/>
      </w:rPr>
      <w:t xml:space="preserve">  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 MMMM\ 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1 July 2026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                           </w:t>
    </w:r>
    <w:r>
      <w:rPr>
        <w:rFonts w:cs="Arial" w:ascii="Arial" w:hAnsi="Arial"/>
        <w:b/>
        <w:sz w:val="12"/>
        <w:szCs w:val="12"/>
      </w:rPr>
      <w:t>*</w:t>
    </w:r>
    <w:r>
      <w:rPr>
        <w:rFonts w:cs="Arial" w:ascii="Arial" w:hAnsi="Arial"/>
        <w:b/>
        <w:color w:val="FF0000"/>
        <w:sz w:val="12"/>
        <w:szCs w:val="12"/>
      </w:rPr>
      <w:t>The document shall be revised at least 12 months before the next revision date or as per merSETA organisational and operational chan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51"/>
      <w:gridCol w:w="2553"/>
      <w:gridCol w:w="1842"/>
      <w:gridCol w:w="2613"/>
    </w:tblGrid>
    <w:tr>
      <w:trPr>
        <w:trHeight w:val="209" w:hRule="atLeast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>Document Title</w:t>
          </w:r>
        </w:p>
      </w:tc>
      <w:tc>
        <w:tcPr>
          <w:tcW w:w="70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bCs/>
              <w:sz w:val="18"/>
            </w:rPr>
          </w:pPr>
          <w:r>
            <w:rPr>
              <w:rFonts w:ascii="Arial Narrow" w:hAnsi="Arial Narrow"/>
              <w:b/>
              <w:sz w:val="18"/>
            </w:rPr>
            <w:t>Member of Accounting Authority/Committee Declaration of Interest Form</w:t>
          </w:r>
        </w:p>
      </w:tc>
    </w:tr>
    <w:tr>
      <w:trPr>
        <w:trHeight w:val="225" w:hRule="atLeast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>Document Number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bCs/>
              <w:sz w:val="18"/>
            </w:rPr>
          </w:pPr>
          <w:r>
            <w:rPr>
              <w:rFonts w:ascii="Arial Narrow" w:hAnsi="Arial Narrow"/>
              <w:b/>
              <w:sz w:val="18"/>
            </w:rPr>
            <w:t>CGD–FM-00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 xml:space="preserve">Revision Date 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01 April 2022</w:t>
          </w:r>
        </w:p>
      </w:tc>
    </w:tr>
    <w:tr>
      <w:trPr>
        <w:trHeight w:val="209" w:hRule="atLeast"/>
        <w:cantSplit w:val="true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Page Number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bCs/>
              <w:sz w:val="18"/>
            </w:rPr>
          </w:pPr>
          <w:r>
            <w:rPr>
              <w:rFonts w:cs="Arial" w:ascii="Arial Narrow" w:hAnsi="Arial Narrow"/>
              <w:b/>
              <w:bCs/>
              <w:sz w:val="18"/>
            </w:rPr>
            <w:t xml:space="preserve">Page </w:t>
          </w:r>
          <w:r>
            <w:rPr>
              <w:rFonts w:cs="Arial" w:ascii="Arial Narrow" w:hAnsi="Arial Narrow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 Narrow" w:hAnsi="Arial Narrow"/>
            </w:rPr>
            <w:instrText xml:space="preserve"> PAGE </w:instrText>
          </w:r>
          <w:r>
            <w:rPr>
              <w:sz w:val="18"/>
              <w:b/>
              <w:bCs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bCs/>
              <w:rFonts w:cs="Arial" w:ascii="Arial Narrow" w:hAnsi="Arial Narrow"/>
            </w:rPr>
            <w:t>1</w:t>
          </w:r>
          <w:r>
            <w:rPr>
              <w:sz w:val="18"/>
              <w:b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bCs/>
              <w:sz w:val="18"/>
            </w:rPr>
            <w:t xml:space="preserve"> of </w:t>
          </w:r>
          <w:r>
            <w:rPr>
              <w:rFonts w:cs="Arial" w:ascii="Arial Narrow" w:hAnsi="Arial Narrow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 Narrow" w:hAnsi="Arial Narrow"/>
            </w:rPr>
            <w:instrText xml:space="preserve"> NUMPAGES </w:instrText>
          </w:r>
          <w:r>
            <w:rPr>
              <w:sz w:val="18"/>
              <w:b/>
              <w:bCs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bCs/>
              <w:rFonts w:cs="Arial" w:ascii="Arial Narrow" w:hAnsi="Arial Narrow"/>
            </w:rPr>
            <w:t>2</w:t>
          </w:r>
          <w:r>
            <w:rPr>
              <w:sz w:val="18"/>
              <w:b/>
              <w:bCs/>
              <w:rFonts w:cs="Arial" w:ascii="Arial Narrow" w:hAnsi="Arial Narrow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 xml:space="preserve">*Next Revision Date 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01 April 2025</w:t>
          </w:r>
        </w:p>
      </w:tc>
    </w:tr>
    <w:tr>
      <w:trPr>
        <w:trHeight w:val="283" w:hRule="atLeast"/>
        <w:cantSplit w:val="true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Revision Number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bCs/>
              <w:sz w:val="18"/>
            </w:rPr>
          </w:pPr>
          <w:bookmarkStart w:id="0" w:name="OLE_LINK3"/>
          <w:r>
            <w:rPr>
              <w:rFonts w:cs="Arial" w:ascii="Arial Narrow" w:hAnsi="Arial Narrow"/>
              <w:b/>
              <w:bCs/>
              <w:sz w:val="18"/>
            </w:rPr>
            <w:t>Rev 0</w:t>
          </w:r>
          <w:bookmarkEnd w:id="0"/>
          <w:r>
            <w:rPr>
              <w:rFonts w:cs="Arial" w:ascii="Arial Narrow" w:hAnsi="Arial Narrow"/>
              <w:b/>
              <w:bCs/>
              <w:sz w:val="1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Access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bCs/>
              <w:sz w:val="18"/>
            </w:rPr>
            <w:t>Controlled</w:t>
          </w:r>
        </w:p>
      </w:tc>
    </w:tr>
    <w:tr>
      <w:trPr>
        <w:trHeight w:val="499" w:hRule="atLeast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ind w:left="34" w:hanging="34"/>
            <w:rPr>
              <w:rFonts w:ascii="Arial Narrow" w:hAnsi="Arial Narrow" w:cs="Arial"/>
              <w:bCs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 xml:space="preserve">Reviewed: </w:t>
          </w:r>
          <w:r>
            <w:rPr>
              <w:rFonts w:cs="Arial" w:ascii="Arial Narrow" w:hAnsi="Arial Narrow"/>
              <w:sz w:val="18"/>
            </w:rPr>
            <w:t>Company Secretary and Compliance Officer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28"/>
              <w:szCs w:val="28"/>
            </w:rPr>
          </w:pPr>
          <w:r>
            <w:rPr>
              <w:rFonts w:cs="Arial" w:ascii="Arial Narrow" w:hAnsi="Arial Narrow"/>
              <w:bCs/>
              <w:sz w:val="28"/>
              <w:szCs w:val="28"/>
            </w:rPr>
          </w:r>
        </w:p>
      </w:tc>
      <w:tc>
        <w:tcPr>
          <w:tcW w:w="18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 xml:space="preserve">Approved: </w:t>
          </w:r>
        </w:p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Chief Executive Officer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</w:tc>
    </w:tr>
  </w:tbl>
  <w:p>
    <w:pPr>
      <w:pStyle w:val="Footer"/>
      <w:ind w:hanging="284"/>
      <w:rPr>
        <w:rFonts w:ascii="Arial" w:hAnsi="Arial" w:cs="Arial"/>
        <w:b/>
        <w:b/>
        <w:sz w:val="12"/>
        <w:szCs w:val="12"/>
      </w:rPr>
    </w:pPr>
    <w:r>
      <w:rPr>
        <w:rFonts w:cs="Arial"/>
        <w:sz w:val="14"/>
        <w:szCs w:val="14"/>
      </w:rPr>
      <w:t xml:space="preserve">  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 MMMM\ 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1 July 2026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                           </w:t>
    </w:r>
    <w:r>
      <w:rPr>
        <w:rFonts w:cs="Arial" w:ascii="Arial" w:hAnsi="Arial"/>
        <w:b/>
        <w:sz w:val="12"/>
        <w:szCs w:val="12"/>
      </w:rPr>
      <w:t>*</w:t>
    </w:r>
    <w:r>
      <w:rPr>
        <w:rFonts w:cs="Arial" w:ascii="Arial" w:hAnsi="Arial"/>
        <w:b/>
        <w:color w:val="FF0000"/>
        <w:sz w:val="12"/>
        <w:szCs w:val="12"/>
      </w:rPr>
      <w:t>The document shall be revised at least 12 months before the next revision date or as per merSETA organisational and operational 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255645</wp:posOffset>
          </wp:positionH>
          <wp:positionV relativeFrom="paragraph">
            <wp:posOffset>2554605</wp:posOffset>
          </wp:positionV>
          <wp:extent cx="2695575" cy="4772025"/>
          <wp:effectExtent l="0" t="0" r="0" b="0"/>
          <wp:wrapNone/>
          <wp:docPr id="2" name="Picture 14" descr="wa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water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7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4780" cy="1440180"/>
          <wp:effectExtent l="0" t="0" r="0" b="0"/>
          <wp:docPr id="3" name="Picture 1" descr="C:\Users\KNtsoko\Documents\_merSETA Logo\MERSETA LOGO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:\Users\KNtsoko\Documents\_merSETA Logo\MERSETA LOGO 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VTRjZ19bQZC4dK81NRZ2cAYD1qhVDl+RAW4kHuQvJBLkFB4x4Cq1xPh3lpZGpPluMGoExhWNj1Yt1VQ8Tqk5w==" w:salt="9frov+2tauT0X4w8YXK8PQ=="/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b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1a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917d9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37bd"/>
    <w:rPr/>
  </w:style>
  <w:style w:type="character" w:styleId="FooterChar" w:customStyle="1">
    <w:name w:val="Footer Char"/>
    <w:basedOn w:val="DefaultParagraphFont"/>
    <w:link w:val="Footer"/>
    <w:qFormat/>
    <w:rsid w:val="00da37b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37bd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31a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31a9c"/>
    <w:rPr>
      <w:color w:val="0000FF" w:themeColor="hyperlink"/>
      <w:u w:val="single"/>
    </w:rPr>
  </w:style>
  <w:style w:type="character" w:styleId="AS9100ProcedureLevel1Char" w:customStyle="1">
    <w:name w:val="AS9100 Procedure Level 1 Char"/>
    <w:basedOn w:val="DefaultParagraphFont"/>
    <w:link w:val="AS9100ProcedureLevel1"/>
    <w:qFormat/>
    <w:rsid w:val="007e46e0"/>
    <w:rPr>
      <w:rFonts w:ascii="Arial" w:hAnsi="Arial" w:eastAsia="Calibri" w:cs="Arial"/>
      <w:b/>
      <w:lang w:val="en-US"/>
    </w:rPr>
  </w:style>
  <w:style w:type="character" w:styleId="AS9100ProcedureLevel2Char" w:customStyle="1">
    <w:name w:val="AS9100 Procedure Level 2 Char"/>
    <w:basedOn w:val="DefaultParagraphFont"/>
    <w:link w:val="AS9100ProcedureLevel2"/>
    <w:qFormat/>
    <w:rsid w:val="007e46e0"/>
    <w:rPr>
      <w:rFonts w:ascii="Arial" w:hAnsi="Arial" w:eastAsia="Calibri" w:cs="Arial"/>
      <w:lang w:val="en-US"/>
    </w:rPr>
  </w:style>
  <w:style w:type="character" w:styleId="AS9100CTableTextChar" w:customStyle="1">
    <w:name w:val="AS9100C Table Text Char"/>
    <w:link w:val="AS9100CTableText"/>
    <w:qFormat/>
    <w:rsid w:val="007e46e0"/>
    <w:rPr>
      <w:rFonts w:ascii="Arial" w:hAnsi="Arial" w:eastAsia="Times New Roman" w:cs="Arial"/>
      <w:sz w:val="18"/>
      <w:szCs w:val="18"/>
      <w:lang w:val="en-US"/>
    </w:rPr>
  </w:style>
  <w:style w:type="character" w:styleId="AS9100Level3Char" w:customStyle="1">
    <w:name w:val="AS9100 Level 3 Char"/>
    <w:basedOn w:val="DefaultParagraphFont"/>
    <w:link w:val="AS9100Level3"/>
    <w:qFormat/>
    <w:rsid w:val="007e46e0"/>
    <w:rPr>
      <w:rFonts w:ascii="Arial" w:hAnsi="Arial" w:eastAsia="Calibri" w:cs="Arial"/>
      <w:lang w:val="en-US"/>
    </w:rPr>
  </w:style>
  <w:style w:type="character" w:styleId="AS9100ProcedureBulletListChar" w:customStyle="1">
    <w:name w:val="AS9100 Procedure Bullet List Char"/>
    <w:basedOn w:val="DefaultParagraphFont"/>
    <w:link w:val="AS9100ProcedureBulletList"/>
    <w:qFormat/>
    <w:rsid w:val="007e46e0"/>
    <w:rPr>
      <w:rFonts w:ascii="Arial" w:hAnsi="Arial" w:eastAsia="Times New Roman" w:cs="Arial"/>
      <w:szCs w:val="20"/>
      <w:lang w:val="en-US"/>
    </w:rPr>
  </w:style>
  <w:style w:type="character" w:styleId="TitleChar" w:customStyle="1">
    <w:name w:val="Title Char"/>
    <w:basedOn w:val="DefaultParagraphFont"/>
    <w:link w:val="Title"/>
    <w:qFormat/>
    <w:rsid w:val="00af0d8f"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Appleconvertedspace" w:customStyle="1">
    <w:name w:val="apple-converted-space"/>
    <w:basedOn w:val="DefaultParagraphFont"/>
    <w:qFormat/>
    <w:rsid w:val="00736f8f"/>
    <w:rPr/>
  </w:style>
  <w:style w:type="character" w:styleId="BodyTextIndentChar" w:customStyle="1">
    <w:name w:val="Body Text Indent Char"/>
    <w:basedOn w:val="DefaultParagraphFont"/>
    <w:qFormat/>
    <w:rsid w:val="00136c86"/>
    <w:rPr>
      <w:rFonts w:ascii="Arial" w:hAnsi="Arial" w:eastAsia="Times New Roman" w:cs="Arial"/>
      <w:sz w:val="20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044512"/>
    <w:rPr>
      <w:rFonts w:ascii="Arial" w:hAnsi="Arial" w:eastAsia="Times New Roman" w:cs="Arial"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semiHidden/>
    <w:qFormat/>
    <w:rsid w:val="002917d9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88030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44512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37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da37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3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408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1a9c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34cd3"/>
    <w:pPr>
      <w:tabs>
        <w:tab w:val="clear" w:pos="720"/>
        <w:tab w:val="left" w:pos="450" w:leader="none"/>
        <w:tab w:val="right" w:pos="9106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31a9c"/>
    <w:pPr>
      <w:tabs>
        <w:tab w:val="clear" w:pos="720"/>
        <w:tab w:val="left" w:pos="450" w:leader="none"/>
        <w:tab w:val="right" w:pos="9106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45677"/>
    <w:pPr>
      <w:tabs>
        <w:tab w:val="clear" w:pos="720"/>
        <w:tab w:val="left" w:pos="450" w:leader="none"/>
        <w:tab w:val="right" w:pos="9106" w:leader="dot"/>
      </w:tabs>
      <w:spacing w:lineRule="auto" w:line="360" w:before="0" w:after="100"/>
    </w:pPr>
    <w:rPr/>
  </w:style>
  <w:style w:type="paragraph" w:styleId="AS9100ProcedureLevel1" w:customStyle="1">
    <w:name w:val="AS9100 Procedure Level 1"/>
    <w:basedOn w:val="ListParagraph"/>
    <w:link w:val="AS9100ProcedureLevel1Char"/>
    <w:qFormat/>
    <w:rsid w:val="007e46e0"/>
    <w:pPr>
      <w:numPr>
        <w:ilvl w:val="0"/>
        <w:numId w:val="1"/>
      </w:numPr>
    </w:pPr>
    <w:rPr>
      <w:rFonts w:ascii="Arial" w:hAnsi="Arial" w:eastAsia="Calibri" w:cs="Arial"/>
      <w:b/>
      <w:lang w:val="en-US"/>
    </w:rPr>
  </w:style>
  <w:style w:type="paragraph" w:styleId="AS9100ProcedureLevel2" w:customStyle="1">
    <w:name w:val="AS9100 Procedure Level 2"/>
    <w:basedOn w:val="ListParagraph"/>
    <w:link w:val="AS9100ProcedureLevel2Char"/>
    <w:qFormat/>
    <w:rsid w:val="007e46e0"/>
    <w:pPr>
      <w:numPr>
        <w:ilvl w:val="1"/>
        <w:numId w:val="1"/>
      </w:numPr>
      <w:spacing w:before="0" w:after="120"/>
      <w:contextualSpacing w:val="false"/>
    </w:pPr>
    <w:rPr>
      <w:rFonts w:ascii="Arial" w:hAnsi="Arial" w:eastAsia="Calibri" w:cs="Arial"/>
      <w:lang w:val="en-US"/>
    </w:rPr>
  </w:style>
  <w:style w:type="paragraph" w:styleId="AS9100CTableText" w:customStyle="1">
    <w:name w:val="AS9100C Table Text"/>
    <w:basedOn w:val="Normal"/>
    <w:link w:val="AS9100CTableTextChar"/>
    <w:qFormat/>
    <w:rsid w:val="007e46e0"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AS9100Level3" w:customStyle="1">
    <w:name w:val="AS9100 Level 3"/>
    <w:basedOn w:val="ListParagraph"/>
    <w:link w:val="AS9100Level3Char"/>
    <w:qFormat/>
    <w:rsid w:val="007e46e0"/>
    <w:pPr>
      <w:numPr>
        <w:ilvl w:val="2"/>
        <w:numId w:val="1"/>
      </w:numPr>
      <w:spacing w:lineRule="auto" w:line="240" w:before="0" w:after="120"/>
      <w:contextualSpacing w:val="false"/>
    </w:pPr>
    <w:rPr>
      <w:rFonts w:ascii="Arial" w:hAnsi="Arial" w:eastAsia="Calibri" w:cs="Arial"/>
      <w:lang w:val="en-US"/>
    </w:rPr>
  </w:style>
  <w:style w:type="paragraph" w:styleId="AS9100ProcedureBulletList" w:customStyle="1">
    <w:name w:val="AS9100 Procedure Bullet List"/>
    <w:basedOn w:val="Normal"/>
    <w:link w:val="AS9100ProcedureBulletListChar"/>
    <w:qFormat/>
    <w:rsid w:val="007e46e0"/>
    <w:pPr>
      <w:widowControl w:val="false"/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Arial"/>
      <w:szCs w:val="20"/>
      <w:lang w:val="en-US"/>
    </w:rPr>
  </w:style>
  <w:style w:type="paragraph" w:styleId="Title">
    <w:name w:val="Title"/>
    <w:basedOn w:val="Normal"/>
    <w:link w:val="TitleChar"/>
    <w:qFormat/>
    <w:rsid w:val="00af0d8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Indent">
    <w:name w:val="Body Text Indent"/>
    <w:basedOn w:val="Normal"/>
    <w:link w:val="BodyTextIndentChar"/>
    <w:rsid w:val="00136c86"/>
    <w:pPr>
      <w:spacing w:lineRule="auto" w:line="240" w:before="0" w:after="0"/>
      <w:ind w:left="144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46e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D2B782-BACE-42E6-B6DF-D49E7CCFBD83}"/>
      </w:docPartPr>
      <w:docPartBody>
        <w:p w:rsidR="005704ED" w:rsidRDefault="00A30B40"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944044E58740E7BBA5CB7C89D8EB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9B8135-CD3D-4433-A9C5-67BCA7FB1C09}"/>
      </w:docPartPr>
      <w:docPartBody>
        <w:p w:rsidR="005704ED" w:rsidRDefault="00A30B40" w:rsidP="00A30B40">
          <w:pPr>
            <w:pStyle w:val="6A944044E58740E7BBA5CB7C89D8EB73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DF5E3FEE2546C0808884B9F9631D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7CC430-51A5-4B9E-B9EC-DF14F6F8E25E}"/>
      </w:docPartPr>
      <w:docPartBody>
        <w:p w:rsidR="005704ED" w:rsidRDefault="00A30B40" w:rsidP="00A30B40">
          <w:pPr>
            <w:pStyle w:val="43DF5E3FEE2546C0808884B9F9631DE3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B8835EE3C8404A80BAFFEE1E6BDD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0FDE5-7F87-4A33-838A-6536D94DA0B1}"/>
      </w:docPartPr>
      <w:docPartBody>
        <w:p w:rsidR="005704ED" w:rsidRDefault="00A30B40" w:rsidP="00A30B40">
          <w:pPr>
            <w:pStyle w:val="C5B8835EE3C8404A80BAFFEE1E6BDDEA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98EC4A244B47F2912D9B57AE9CB8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FC08C7-BBE1-4267-AE9B-D89F3E6A3635}"/>
      </w:docPartPr>
      <w:docPartBody>
        <w:p w:rsidR="005704ED" w:rsidRDefault="00A30B40" w:rsidP="00A30B40">
          <w:pPr>
            <w:pStyle w:val="6D98EC4A244B47F2912D9B57AE9CB87A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2DB4247F78745B5960EAAFECDE943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BD1A87-F69B-48B7-A0AE-5D7798AF5380}"/>
      </w:docPartPr>
      <w:docPartBody>
        <w:p w:rsidR="005704ED" w:rsidRDefault="00A30B40" w:rsidP="00A30B40">
          <w:pPr>
            <w:pStyle w:val="C2DB4247F78745B5960EAAFECDE943CF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2A1CC21D35F428E9B500BA426D1D5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40AE53-4B5B-4C3A-8F92-9BB54B6F983B}"/>
      </w:docPartPr>
      <w:docPartBody>
        <w:p w:rsidR="005704ED" w:rsidRDefault="00A30B40" w:rsidP="00A30B40">
          <w:pPr>
            <w:pStyle w:val="02A1CC21D35F428E9B500BA426D1D50B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80AE02418E74780A969B7D1FED0E7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157893-3C2F-47BA-99D6-F48ADE02A220}"/>
      </w:docPartPr>
      <w:docPartBody>
        <w:p w:rsidR="005704ED" w:rsidRDefault="00A30B40" w:rsidP="00A30B40">
          <w:pPr>
            <w:pStyle w:val="F80AE02418E74780A969B7D1FED0E733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A592D4F8114629B0DEE0FD6F3A7B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07EA4A-8AE4-4DA7-90EC-CCFE3D453B38}"/>
      </w:docPartPr>
      <w:docPartBody>
        <w:p w:rsidR="005704ED" w:rsidRDefault="00A30B40" w:rsidP="00A30B40">
          <w:pPr>
            <w:pStyle w:val="E5A592D4F8114629B0DEE0FD6F3A7BD0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783DD1F350041069D17FE8E8A7850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BF13C2-B652-4E14-AC26-54C4FC4BA486}"/>
      </w:docPartPr>
      <w:docPartBody>
        <w:p w:rsidR="005704ED" w:rsidRDefault="00A30B40" w:rsidP="00A30B40">
          <w:pPr>
            <w:pStyle w:val="5783DD1F350041069D17FE8E8A7850C3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E28F49-EEF0-47B4-8DF2-823E90EAD2A3}"/>
      </w:docPartPr>
      <w:docPartBody>
        <w:p w:rsidR="005704ED" w:rsidRDefault="00A30B40">
          <w:r w:rsidRPr="00D30676">
            <w:rPr>
              <w:rStyle w:val="PlaceholderText"/>
            </w:rPr>
            <w:t>Click or tap to enter a date.</w:t>
          </w:r>
        </w:p>
      </w:docPartBody>
    </w:docPart>
    <w:docPart>
      <w:docPartPr>
        <w:name w:val="68BA1E9E29B14F0D8A15D70AA685F9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3BA53D-2DC6-4B57-9A7B-A2C2C4C6A37B}"/>
      </w:docPartPr>
      <w:docPartBody>
        <w:p w:rsidR="00000000" w:rsidRDefault="005704ED" w:rsidP="005704ED">
          <w:pPr>
            <w:pStyle w:val="68BA1E9E29B14F0D8A15D70AA685F962"/>
          </w:pPr>
          <w:r w:rsidRPr="00BB6D18">
            <w:rPr>
              <w:rFonts w:ascii="Arial" w:eastAsia="Times" w:hAnsi="Arial" w:cs="Arial"/>
            </w:rPr>
            <w:t>Type here full names and surnam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30B40"/>
    <w:rsid w:val="00043D0F"/>
    <w:rsid w:val="00072E8B"/>
    <w:rsid w:val="005704ED"/>
    <w:rsid w:val="00A30B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Z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ZA" w:eastAsia="en-Z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04ED"/>
    <w:rPr>
      <w:color w:val="808080"/>
    </w:rPr>
  </w:style>
  <w:style w:type="paragraph" w:customStyle="1" w:styleId="6A944044E58740E7BBA5CB7C89D8EB73">
    <w:name w:val="6A944044E58740E7BBA5CB7C89D8EB73"/>
    <w:rsid w:val="00A30B40"/>
  </w:style>
  <w:style w:type="paragraph" w:customStyle="1" w:styleId="43DF5E3FEE2546C0808884B9F9631DE3">
    <w:name w:val="43DF5E3FEE2546C0808884B9F9631DE3"/>
    <w:rsid w:val="00A30B40"/>
  </w:style>
  <w:style w:type="paragraph" w:customStyle="1" w:styleId="C5B8835EE3C8404A80BAFFEE1E6BDDEA">
    <w:name w:val="C5B8835EE3C8404A80BAFFEE1E6BDDEA"/>
    <w:rsid w:val="00A30B40"/>
  </w:style>
  <w:style w:type="paragraph" w:customStyle="1" w:styleId="6D98EC4A244B47F2912D9B57AE9CB87A">
    <w:name w:val="6D98EC4A244B47F2912D9B57AE9CB87A"/>
    <w:rsid w:val="00A30B40"/>
  </w:style>
  <w:style w:type="paragraph" w:customStyle="1" w:styleId="C2DB4247F78745B5960EAAFECDE943CF">
    <w:name w:val="C2DB4247F78745B5960EAAFECDE943CF"/>
    <w:rsid w:val="00A30B40"/>
  </w:style>
  <w:style w:type="paragraph" w:customStyle="1" w:styleId="02A1CC21D35F428E9B500BA426D1D50B">
    <w:name w:val="02A1CC21D35F428E9B500BA426D1D50B"/>
    <w:rsid w:val="00A30B40"/>
  </w:style>
  <w:style w:type="paragraph" w:customStyle="1" w:styleId="F80AE02418E74780A969B7D1FED0E733">
    <w:name w:val="F80AE02418E74780A969B7D1FED0E733"/>
    <w:rsid w:val="00A30B40"/>
  </w:style>
  <w:style w:type="paragraph" w:customStyle="1" w:styleId="E5A592D4F8114629B0DEE0FD6F3A7BD0">
    <w:name w:val="E5A592D4F8114629B0DEE0FD6F3A7BD0"/>
    <w:rsid w:val="00A30B40"/>
  </w:style>
  <w:style w:type="paragraph" w:customStyle="1" w:styleId="5783DD1F350041069D17FE8E8A7850C3">
    <w:name w:val="5783DD1F350041069D17FE8E8A7850C3"/>
    <w:rsid w:val="00A30B40"/>
  </w:style>
  <w:style w:type="paragraph" w:customStyle="1" w:styleId="25DB1ABEE44E47A6A049670391A96D48">
    <w:name w:val="25DB1ABEE44E47A6A049670391A96D48"/>
    <w:rsid w:val="005704ED"/>
  </w:style>
  <w:style w:type="paragraph" w:customStyle="1" w:styleId="68BA1E9E29B14F0D8A15D70AA685F962">
    <w:name w:val="68BA1E9E29B14F0D8A15D70AA685F962"/>
    <w:rsid w:val="005704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1310fe32-387d-4125-83a0-f10fefa19988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7C9A4E99B43B45980E78ED4ED819A3" ma:contentTypeVersion="14" ma:contentTypeDescription="Create a new document." ma:contentTypeScope="" ma:versionID="d736ef205185279d473212e51c165cd5">
  <xsd:schema xmlns:xsd="http://www.w3.org/2001/XMLSchema" xmlns:xs="http://www.w3.org/2001/XMLSchema" xmlns:p="http://schemas.microsoft.com/office/2006/metadata/properties" xmlns:ns1="http://schemas.microsoft.com/sharepoint/v3" xmlns:ns2="1310fe32-387d-4125-83a0-f10fefa19988" xmlns:ns3="6acbbe34-f43d-4788-8bc4-5895141aca9a" targetNamespace="http://schemas.microsoft.com/office/2006/metadata/properties" ma:root="true" ma:fieldsID="912447bd50073ecfe5be52da135de3e9" ns1:_="" ns2:_="" ns3:_="">
    <xsd:import namespace="http://schemas.microsoft.com/sharepoint/v3"/>
    <xsd:import namespace="1310fe32-387d-4125-83a0-f10fefa19988"/>
    <xsd:import namespace="6acbbe34-f43d-4788-8bc4-5895141aca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LengthInSeconds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6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7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10fe32-387d-4125-83a0-f10fefa199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Tags" ma:index="18" nillable="true" ma:displayName="Tags" ma:internalName="MediaServiceAutoTags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bbe34-f43d-4788-8bc4-5895141aca9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5605A5-0139-4ED5-9283-3FA59A773B47}">
  <ds:schemaRefs>
    <ds:schemaRef ds:uri="http://schemas.microsoft.com/office/2006/metadata/properties"/>
    <ds:schemaRef ds:uri="http://schemas.microsoft.com/office/infopath/2007/PartnerControls"/>
    <ds:schemaRef ds:uri="1310fe32-387d-4125-83a0-f10fefa19988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B0106A1-436B-4F1B-A9C1-DCA64FDE22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67C391-6118-4CAD-9C86-57D3427075AA}"/>
</file>

<file path=customXml/itemProps4.xml><?xml version="1.0" encoding="utf-8"?>
<ds:datastoreItem xmlns:ds="http://schemas.openxmlformats.org/officeDocument/2006/customXml" ds:itemID="{31AA5CA9-FEC5-42BB-87DD-B38E3F51A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  <Company>Mers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21:00Z</dcterms:created>
  <dc:creator>KNtsoko</dc:creator>
  <dc:description/>
  <dc:language>en-US</dc:language>
  <cp:lastModifiedBy>Kgomotso Ntsoko (merSETA, Head Office, Strategy &amp; Research)</cp:lastModifiedBy>
  <dcterms:modified xsi:type="dcterms:W3CDTF">2022-04-03T14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7C9A4E99B43B45980E78ED4ED819A3</vt:lpwstr>
  </property>
</Properties>
</file>